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СОЦИАЛЬНЫЙ ПАСПОРТ 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МБДОУ «Новосветский ясли-сад «Малыш»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i/>
        </w:rPr>
        <w:t>(по состоянию на «_01_»  января_</w:t>
      </w:r>
      <w:r>
        <w:rPr>
          <w:i/>
          <w:u w:val="single"/>
        </w:rPr>
        <w:t>2024</w:t>
      </w:r>
      <w:r>
        <w:rPr>
          <w:i/>
        </w:rPr>
        <w:t>г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с указанием почтового индек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30, ДНР, Старобешевский район, поселок городского типа Новый Свет, улица Школьная. Дом 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(856) 7-20-8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 (телефон моби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трачкова татьяна Николаевна, +7(949)30962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председателя профкома </w:t>
            </w:r>
            <w:r>
              <w:rPr>
                <w:sz w:val="22"/>
                <w:szCs w:val="22"/>
              </w:rPr>
              <w:t>(телефон моби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ранова Елена Борисов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7 (949) 39235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 председателя проф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5.20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Профсою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.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педагогов (стаж работы до 5 лет)  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человека Гирич Г. Н. Ефременко Ю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стаж работы до 3 лет  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в возрас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лет   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ов (педагогов) по возра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(техперсон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(работающиее) по выслуге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декретном отпу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е семьи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на съемных  квартирах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на учёте на получение жилья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инвалидов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имеющие детей-инвалидов до 18 лет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нагрузк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,5 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нагруз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лной нагру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                    _____________________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0:00Z</dcterms:created>
  <dc:creator>Пользователь</dc:creator>
  <dc:description/>
  <cp:keywords/>
  <dc:language>en-US</dc:language>
  <cp:lastModifiedBy>admin</cp:lastModifiedBy>
  <dcterms:modified xsi:type="dcterms:W3CDTF">2024-02-20T10:59:00Z</dcterms:modified>
  <cp:revision>12</cp:revision>
  <dc:subject/>
  <dc:title>СОЦИАЛЬНЫЙ ПАСПОРТ</dc:title>
</cp:coreProperties>
</file>